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EDA DI PROGETTAZION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(cfr. spiegazioni nella terza pagina)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270"/>
        <w:gridCol w:w="3638"/>
        <w:gridCol w:w="2637"/>
      </w:tblGrid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SCUOLA: 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Secondaria Statale “Carlo Vicari” – Castagnole delle Lanze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UTORI: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rosa Squizzato, Maria Grazia Triberti e Giuliano Gozzelino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rzo 2010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LASSI: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A e Seconda B</w:t>
            </w:r>
          </w:p>
        </w:tc>
      </w:tr>
      <w:tr>
        <w:trPr>
          <w:trHeight w:val="195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’argomento su cui lavorare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aggio di istruzione di tre giorni, il 29, 20 e 31 marzo 2010 a Ravenna, Rimini e San Mari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PERCHE’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li obiettivi che gli studenti devono dimostrare di aver raggiunto a fine percorso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 obiettivi son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arsi adeguatamente alla gita scolastica, acquisendo conoscenze e facendo approfondimenti didattici sulla Romagna e sulla Repubblica di San Marin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mostrare durante la gita e dopo le conoscenze, sapendole applicare anche nel real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per cercare materiale su internet e quindi acquisire un uso consapevole di internet stesso e di altri strumenti multimedial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alizzazione di un prodotto finale, tanto individuale (ricerca personale), quanto collettivo (un </w:t>
            </w:r>
            <w:r>
              <w:rPr>
                <w:i/>
              </w:rPr>
              <w:t>file</w:t>
            </w:r>
            <w:r>
              <w:rPr/>
              <w:t xml:space="preserve"> di Notebook).</w:t>
            </w:r>
          </w:p>
        </w:tc>
      </w:tr>
      <w:tr>
        <w:trPr>
          <w:trHeight w:val="164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M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 metodologia e la valutazione anche in riferimento alle caratteristiche della classe, specificando l’apporto che può dare la LIM alla realizzazione del percorso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 che gli allievi hanno espresso il bisogno ed il desiderio  di approfondire le conoscenze sulla Romagna  e su San Marino e di lavorare con ed attraverso la lavagna multimediale interattiva, gli insegnanti, coinvolti nella formazione della LIM dei Consigli di classe della Seconda A e della Seconda B, hanno deciso di organizzare una serie di attività per far partecipi gli allievi di un lavoro di gruppo contenente lavori individualizzati, sotto forma di ricerche; ed un prodotto finale collettivo, guidato dagli insegnanti, in parte realizzato dagli insegnanti medesimi, in parte prodotto e realizzato dagli allievi.</w:t>
            </w:r>
          </w:p>
          <w:p>
            <w:pPr>
              <w:pStyle w:val="Normal"/>
              <w:rPr/>
            </w:pPr>
            <w:r>
              <w:rPr/>
              <w:t>Strument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vagna interattiva multimedial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boratorio di informatic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tlanti cartacei e multimediali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rnet.</w:t>
            </w:r>
          </w:p>
          <w:p>
            <w:pPr>
              <w:pStyle w:val="Normal"/>
              <w:rPr/>
            </w:pPr>
            <w:r>
              <w:rPr/>
              <w:t>Valutazion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avoro </w:t>
            </w:r>
            <w:r>
              <w:rPr>
                <w:i/>
              </w:rPr>
              <w:t>in itinere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oscenze geografich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oscenze letterarie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vori conclusivi sulla gita: fotografie, temi ed articoli giornalistici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file</w:t>
            </w:r>
            <w:r>
              <w:rPr/>
              <w:t xml:space="preserve"> di Notebook generale.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H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 fa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 prevede nello step l’uso della LIM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r fare cosa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Quali altre risorse si utilizzeranno?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UD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M E ALTRE RISOR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roduzione degli insegnanti: parte didattica ed amministrati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nde coscienza del significato del lavoro da far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zioni frontali e dialogate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consapevole di internet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erca di materiali – Lavori individuali e collettiv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iorio di informatica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3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piegazione del viaggio di istruzione e visione di u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i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ziale sui luoghi – Lezioni frontali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quisizione di conoscenze e sviluppo di interessi personali e collettiv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vagna interattiva multimendiale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ep 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ggio di Istruzione a Rimini, Ravenna e a San Marin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ggio di Istruzione a Rimini, Ravenna e a San Mari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aggio di Istruzione a Rimini, Ravenna e a San Marino</w:t>
            </w:r>
          </w:p>
        </w:tc>
      </w:tr>
      <w:tr>
        <w:trPr>
          <w:trHeight w:val="663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tep 5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accolta di materiali; sviluppo del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fil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di Notebook e conclusione de lavor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flessioni ed esperienze sotto forma di fotografie, testi ed articoli giornalisti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M e Laboratorio di informatica</w:t>
            </w:r>
          </w:p>
        </w:tc>
      </w:tr>
      <w:tr>
        <w:trPr>
          <w:trHeight w:val="13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DOV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classe o anche altrove? Servono strumenti/software particolari oltre la LIM?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le due classi, nel laboratorio di informatica ed esperienza diretta attraverso il viaggio di istruzione il 29, 30  e 31 marzo 2010.</w:t>
            </w:r>
          </w:p>
        </w:tc>
      </w:tr>
      <w:tr>
        <w:trPr>
          <w:trHeight w:val="1365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N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co temporale previsto</w:t>
            </w:r>
          </w:p>
        </w:tc>
        <w:tc>
          <w:tcPr>
            <w:tcW w:w="10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-aprile 2010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ISOGNI FORMATIVI DEL DOCENTE SPERIMENTATO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546"/>
      </w:tblGrid>
      <w:tr>
        <w:trPr>
          <w:trHeight w:val="19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LI SONO GLI OBIETTIVI IN RELAZIONE ALLA FORMAZIONE LIM CHE VUOI RAGGIUNGERE CON QUESTA SPERIMENTAZIONE?</w:t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rendere effettivamente quale può essere il valore aggiunto apportato dalla lavagna interattiva multimediale nel lavoro didattic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ire le potenzialità della LIM, non tanto da un punto di vista tecnologico, bensì da un punto di vista legato alle tematiche didattiche ed educativ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are che la Lavagna interattiva multimediale è un ostrumento e non un fine della scuola, perciò da utlizzare quale supporto in più al lavoro interno alla classe e con la classe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QUALI SONO I BISOGNI FORMATIVI CHE RITIENI PRIORITARI PER SPERIMENTARE CON SUCCESSO IL PERCORSO PROGETTATO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volontà di confrontarsi, allievi e  docenti, con la LIM, al fine di non essere passivi fruitori di un mezzo tecnologico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roblematicità antropologica, psicologica e sociologica che implica un utilizzo critico della Lavagna interattiva multimendial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ole come curiosità, interesse, critica e verifica sono elementi che possono giustificare utilizzi plurumi di tecnologie che restano il mezzo, per quanto importante ed interessante, di qualsivoglia formazione della person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OSA TI ASPETTI CHE IL COACH FACCIA PER VENIRE INCONTRO A QUESTI BISOGNI?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 aspettiamo naturalmente un supporto alla tecnologia della LIM ed operativo, com sino ad ora c’è stato; inoltre, un aiuto nella realizzazione del singolo elaborato o file e dei vari step indicati, Soprattutto, però, sarà utile una critica mediazione tra il manufatto tecnolgico della LIM  e l’effettiva ricaduta sulle classi e sugli allievi, perché si tratta non solo o non tanto di creare o realizzare un “prodotto LIM”, bensì di utizzare le potenzialità della LIM, calibrandole all’interno del contesto classe. Questo è, per altro, quanto ci è stato detto dal </w:t>
            </w:r>
            <w:r>
              <w:rPr>
                <w:i/>
                <w:sz w:val="32"/>
                <w:szCs w:val="32"/>
              </w:rPr>
              <w:t>Coach</w:t>
            </w:r>
            <w:r>
              <w:rPr>
                <w:sz w:val="32"/>
                <w:szCs w:val="32"/>
              </w:rPr>
              <w:t xml:space="preserve"> e quanto si evince dalla piattaforma Indire.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SCHEDA DI PROGETTAZIO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SA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domanda serve a scegliere l'argomento su cui volete lavorar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turalmente la scelta si fonda anche sui materiali che avete a disposizione o che intende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tilizzare. Conviene, in questa fase di sperimentazione, scegliere argomenti semplici e di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urata limitata per facilitare la progettazion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ERCHE’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sta domanda serve a definire gli obiettivi del lavoro che guideranno poi la scelta del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el chi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sa gli studenti dovranno conoscere alla fine del percorso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potranno manifestare queste conoscenz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anno dimostrare oralmente di aver imparato delle cos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ranno saper fare qualche cosa di nuovo o di più di quello che sapevano prima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’ prevista la realizzazione di un prodotto finale? Individuale? Di gruppo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primete in termini semplici gli obiettivi, evitando il didattichese che spesso confonde le idee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ù che chiarir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OM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questa domanda entriamo nel vivo della nostra progettazione e definiamo la metodologia che intendiamo seguire: analisi individuali/collettive? Lavori di gruppo? Lezioni frontali dialogate? Ecc. Attraverso quali strumenti valuterete – a fine percorso – il raggiungimento degli obiettivi?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e il contesto della classe e le sua specifiche caratteristiche condizionano le scelte metodologiche?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I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questo caso la domanda è: </w:t>
      </w:r>
      <w:r>
        <w:rPr>
          <w:rFonts w:cs="Arial" w:ascii="Arial" w:hAnsi="Arial"/>
          <w:b/>
          <w:bCs/>
          <w:color w:val="000000"/>
          <w:sz w:val="20"/>
          <w:szCs w:val="20"/>
        </w:rPr>
        <w:t>CHI FA COSA</w:t>
      </w:r>
      <w:r>
        <w:rPr>
          <w:rFonts w:cs="Verdana" w:ascii="Verdana" w:hAnsi="Verdana"/>
          <w:color w:val="000000"/>
          <w:sz w:val="20"/>
          <w:szCs w:val="20"/>
        </w:rPr>
        <w:t>? Quali i compiti del docente e quali quelli degli studenti? E’ opportuno dividere il percorso in fasi di lavoro in modo da poter chiarire i vari passaggi da sviluppare alla luce degli obiettivi e della metodologia stabilita. Per ogni fase è utile stabilire anche se e come si prevede l’uso della LIM (che non è detto serva in ogni step del percorso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OVE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 compilare questa voce dovete semplicemente definire se tutta l'attività sarà svolta in classe o se avrete bisogno di altri ambienti di lavoro (laboratorio informatico, biblioteca ecc)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NDO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questa voce è di veloce compilazione: si tratta solo di stabilire, in linea di massima,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realizzerete il percorso e quanto tempo intendete dedicare a questa attività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pondere a questa domanda è utile sia in fase di progettazione, per chiarirsi le idee, sia in fase di revisione finale del lavoro per capire, in caso di forte scarto, quali passaggi avete sottovalutato o sopravvalutato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N.B: il tutto va espresso in forma sintetica (poche righe)</w:t>
      </w:r>
    </w:p>
    <w:sectPr>
      <w:type w:val="nextPage"/>
      <w:pgSz w:orient="landscape" w:w="15840" w:h="122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59:00Z</dcterms:created>
  <dc:creator>Windows-xp</dc:creator>
  <dc:description/>
  <cp:keywords/>
  <dc:language>en-US</dc:language>
  <cp:lastModifiedBy>monica</cp:lastModifiedBy>
  <cp:lastPrinted>2010-03-08T11:06:00Z</cp:lastPrinted>
  <dcterms:modified xsi:type="dcterms:W3CDTF">2010-06-12T10:59:00Z</dcterms:modified>
  <cp:revision>2</cp:revision>
  <dc:subject/>
  <dc:title>SCHEDA DI PROGETTAZIONE</dc:title>
</cp:coreProperties>
</file>